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>Grado:</w:t>
        <w:tab/>
        <w:tab/>
        <w:tab/>
        <w:tab/>
        <w:t>Fech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ar 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permethos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una consulta en internet sobre los modelos atómicos y llenar la siguiente tab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is de los modelos atómi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157968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6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402"/>
                              <w:gridCol w:w="3260"/>
                              <w:gridCol w:w="5245"/>
                              <w:gridCol w:w="5103"/>
                              <w:gridCol w:w="2835"/>
                              <w:gridCol w:w="425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entífic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age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cubrimiento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delo diseñado - descripció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rores comet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lt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3.85pt;height:29.1pt;mso-wrap-distance-left:7.05pt;mso-wrap-distance-right:7.05pt;mso-wrap-distance-top:0pt;mso-wrap-distance-bottom:0pt;margin-top:0.8pt;mso-position-vertical-relative:text;margin-left:3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402"/>
                        <w:gridCol w:w="3260"/>
                        <w:gridCol w:w="5245"/>
                        <w:gridCol w:w="5103"/>
                        <w:gridCol w:w="2835"/>
                        <w:gridCol w:w="425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entífic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agen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cubrimiento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delo diseñado - descripció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age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rores cometidos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lt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7386" w:h="1865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meth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47:00Z</dcterms:created>
  <dc:creator>WinuE</dc:creator>
  <dc:description/>
  <cp:keywords/>
  <dc:language>en-US</dc:language>
  <cp:lastModifiedBy>WinuE</cp:lastModifiedBy>
  <dcterms:modified xsi:type="dcterms:W3CDTF">2011-07-08T14:47:00Z</dcterms:modified>
  <cp:revision>2</cp:revision>
  <dc:subject/>
  <dc:title/>
</cp:coreProperties>
</file>